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: биология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:  6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 УМК:   В. В. Пасечник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урока:   «Дыхание растений»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ип урока: комбинированный. 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: Новикова А. Е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 урока: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: сформировать представление учащихся о дыхании растений; показать различия и взаимосвязи процессов дыхания и фотосинтеза. 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овать развитию у учащихся умений  устанавливать причинно-следственные связи, используя прием «знаю, хочу узнать, узнал»; умений прогнозировать, выражать мысли в словес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показать необходимость бережного отношения к природе, обратить внимание на необходимость сохранения чистоты воздух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батывать умение осознанно трудиться над поставленной цель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ывающ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рабатывать умение осознанно трудиться над поставленной цель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ем оценивать информацию, выделять в ней главное.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У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требность в справедливом оценивании своей работы и работы одноклассник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мение организовывать выполнение заданий учителя. Развитие навыков самооценки и самоанализ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мение работать в группах, обмениваться информацией с одноклассниками.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новым термином «дыхание». 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необходимость бережного отношения к природе, обратить внимание на необходимость сохранения чистоты воздуха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2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56"/>
        <w:gridCol w:w="4665"/>
        <w:gridCol w:w="4109"/>
        <w:gridCol w:w="28"/>
        <w:gridCol w:w="41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ап уро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учител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учащихс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 момент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ет учащихся, создает доброжелательную рабочую атмосферу в классе, проверяет готовность рабочего места ученика. 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ют учителя, проверяют готовность своего рабочего места, настраиваются на работу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рганизовывать выполнение заданий учител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, целеполагание, мотивац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color w:val="333333"/>
              </w:rPr>
            </w:pPr>
            <w:r>
              <w:rPr>
                <w:color w:val="000000"/>
              </w:rPr>
              <w:t>Вводит учащихся в проблему.</w:t>
            </w:r>
          </w:p>
          <w:p>
            <w:pPr>
              <w:pStyle w:val="C3"/>
              <w:rPr/>
            </w:pPr>
            <w:r>
              <w:rPr>
                <w:color w:val="333333"/>
              </w:rPr>
              <w:t xml:space="preserve">Учитель: </w:t>
            </w:r>
            <w:r>
              <w:rPr>
                <w:rStyle w:val="C6"/>
              </w:rPr>
              <w:t>А  сейчас я проведу с вами эксперимент: делаем глубокий вдох и зажимаем пальцами нос по сигналу, я засекаю время начала эксперимента. Когда у вас иссякнет воздух, вы</w:t>
            </w:r>
            <w:r>
              <w:rPr>
                <w:rStyle w:val="C6"/>
                <w:sz w:val="28"/>
                <w:szCs w:val="28"/>
              </w:rPr>
              <w:t xml:space="preserve"> </w:t>
            </w:r>
            <w:r>
              <w:rPr>
                <w:rStyle w:val="C6"/>
              </w:rPr>
              <w:t>поднимете сигнальную</w:t>
            </w:r>
            <w:r>
              <w:rPr>
                <w:rStyle w:val="C6"/>
                <w:sz w:val="28"/>
                <w:szCs w:val="28"/>
              </w:rPr>
              <w:t xml:space="preserve"> </w:t>
            </w:r>
            <w:r>
              <w:rPr>
                <w:rStyle w:val="C6"/>
              </w:rPr>
              <w:t>карточку.</w:t>
            </w:r>
          </w:p>
          <w:p>
            <w:pPr>
              <w:pStyle w:val="C3"/>
              <w:rPr/>
            </w:pPr>
            <w:r>
              <w:rPr>
                <w:rStyle w:val="C6"/>
              </w:rPr>
              <w:t xml:space="preserve">Итак, мы смогли продержаться без воздуха примерно одну минуту. Некоторые тренированные люди могут задерживать дыхание на 3-4 минуты и даже 6 минут, но не дольше. </w:t>
            </w:r>
          </w:p>
          <w:p>
            <w:pPr>
              <w:pStyle w:val="C3"/>
              <w:rPr/>
            </w:pPr>
            <w:r>
              <w:rPr>
                <w:rStyle w:val="C6"/>
              </w:rPr>
              <w:t>- Как вы думаете  могут ли растения обходиться без воздуха?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ворят, что посередине между двумя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  <w:t>противоположными мнениями лежит истина.</w:t>
              <w:br/>
              <w:t>Никоим образом!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  <w:t>Между ними лежит проблема!”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(Гёт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асто путают процесс дыхания растений и фотосинтез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й вопро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ыхание и в чем его отличие от фотосинтеза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и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– непременное условие жизни.</w:t>
            </w:r>
          </w:p>
          <w:p>
            <w:pPr>
              <w:pStyle w:val="C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ют тему  и формулируют цель урока: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Дыхание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ксация своих знаний, заполняют графу «Знаю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мысливают недостаточность знаний для полного представления о процессе дыхания, формулируют вопросы ,на которые хотели бы получить ответ и заполняют графу «Хочу узнать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 УУД: умение воспринимать информацию на слух, отвечать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рганизовать выполнение заданий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 xml:space="preserve">1.Чтобы разобраться в сущности процесса дыхания обратитесь к учебнику, прочитайте  текст на стр 93 и ответьте на вопросы. </w:t>
            </w:r>
          </w:p>
          <w:p>
            <w:pPr>
              <w:pStyle w:val="Normal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+mn-ea;Times New Roman" w:cs="Times New Roman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 xml:space="preserve">В какое время суток дышат растения? </w:t>
            </w:r>
          </w:p>
          <w:p>
            <w:pPr>
              <w:pStyle w:val="C3"/>
              <w:rPr/>
            </w:pPr>
            <w:r>
              <w:rPr/>
              <w:t xml:space="preserve">Какой газ растения поглощают для дыхания? </w:t>
            </w:r>
          </w:p>
          <w:p>
            <w:pPr>
              <w:pStyle w:val="C3"/>
              <w:rPr/>
            </w:pPr>
            <w:r>
              <w:rPr/>
              <w:t xml:space="preserve">Через что в растение поступает кислород? 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Зачем необходим для дыхания кислород?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актика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йчас мы докажем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растения при дыхании поглощают кислород и выделяют углекислый г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 взяла два растения герань домашняя и поместила под колпаки.</w:t>
              <w:br/>
              <w:t>Рядом с растениями я поставила стаканчик, в который была налита известковая вода. Одно растение я поместила в тёмный шкаф, а другое – оставила на свету. В течение недели я наблюдала за окраской известковой воды в стаканчиках. Давайте посмотрим: что произошло с известковой вод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Получается, что растения дышат только в темноте?</w:t>
              <w:br/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рно, но растения – живые организмы и они должны дышать при любых условиях. При фотосинтезе выделяется кислород, а поглощается углекислый газ. В процессе дыхания поглощается кислород, а выделяется углекислый газ.</w:t>
            </w:r>
          </w:p>
          <w:p>
            <w:pPr>
              <w:pStyle w:val="C3"/>
              <w:rPr>
                <w:sz w:val="28"/>
                <w:szCs w:val="28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чему известковая вода не изменила цвет в стаканчике, который стоял на свету? </w:t>
              <w:br/>
            </w:r>
          </w:p>
          <w:p>
            <w:pPr>
              <w:pStyle w:val="C3"/>
              <w:rPr/>
            </w:pPr>
            <w:r>
              <w:rPr/>
              <w:t xml:space="preserve">Ответьте   вопрос: </w:t>
            </w:r>
          </w:p>
          <w:p>
            <w:pPr>
              <w:pStyle w:val="C3"/>
              <w:rPr/>
            </w:pPr>
            <w:r>
              <w:rPr/>
              <w:t xml:space="preserve"> </w:t>
            </w:r>
            <w:r>
              <w:rPr/>
              <w:t>все ли органы растений дышат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3"/>
              <w:rPr/>
            </w:pPr>
            <w:r>
              <w:rPr/>
              <w:t>Почему семена фасоли мы сначала замочили в воде?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Почему банки поставили в темное место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3"/>
              <w:rPr/>
            </w:pPr>
            <w:r>
              <w:rPr/>
              <w:t>Вы внесли в банки зажженную лучину и во всех банках он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гасли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это произошло?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ы сделаем вывод?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Особенности процесса дыхания у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рректируют сво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C3"/>
              <w:rPr/>
            </w:pPr>
            <w:r>
              <w:rPr/>
              <w:t>Растения дышат круглые сутки.</w:t>
            </w:r>
          </w:p>
          <w:p>
            <w:pPr>
              <w:pStyle w:val="C3"/>
              <w:rPr/>
            </w:pPr>
            <w:r>
              <w:rPr/>
              <w:t xml:space="preserve">Кислород. </w:t>
            </w:r>
          </w:p>
          <w:p>
            <w:pPr>
              <w:pStyle w:val="C3"/>
              <w:rPr/>
            </w:pPr>
            <w:r>
              <w:rPr/>
              <w:t>В основном через устьица листьев и молодых побегов, кожицу молодых корней, а также чечевички стеблей.</w:t>
            </w:r>
          </w:p>
          <w:p>
            <w:pPr>
              <w:pStyle w:val="C3"/>
              <w:rPr/>
            </w:pPr>
            <w:r>
              <w:rPr/>
              <w:t>Кислород окисляет сложные органические вещества до углекислого газа и воды с освобождением энергии</w:t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вестковая вода в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аканчике,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торый находился в темноте, помутнела, а в стаканчике, который находился на свету – не изменила цвет. Значит, растения дышат в темноте.</w:t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свету происходит процесс фотосинтез.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C3"/>
              <w:rPr>
                <w:color w:val="333333"/>
              </w:rPr>
            </w:pPr>
            <w:r>
              <w:rPr>
                <w:color w:val="333333"/>
              </w:rPr>
              <w:t>В стаканчике, который стоял на свету известковая вода не изменила цвет потому, что дыхание и фотосинтез – два противоположных процесса и они уравновешивали друг друга.</w:t>
              <w:br/>
              <w:br/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Учащиеся выходят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ссказывают ход проведения опыта: Взяли три банки. В одну из стеклянных банок положили свежесрезанный побег растения, во вторую корнеплоды моркови, в третью 30-40 набухших семян фасоли.</w:t>
            </w:r>
            <w:r>
              <w:rPr>
                <w:color w:val="333333"/>
              </w:rPr>
              <w:br/>
            </w:r>
            <w:r>
              <w:rPr/>
              <w:t>Закрыли все банки пластмассовыми крышками и поставили их в темное место.</w:t>
            </w:r>
          </w:p>
          <w:p>
            <w:pPr>
              <w:pStyle w:val="C3"/>
              <w:rPr/>
            </w:pPr>
            <w:r>
              <w:rPr/>
              <w:t>В сухих семенах процессы жизнедеятельности протекают очень медленно.</w:t>
            </w:r>
          </w:p>
          <w:p>
            <w:pPr>
              <w:pStyle w:val="C3"/>
              <w:rPr/>
            </w:pPr>
            <w:r>
              <w:rPr/>
              <w:t>Чтобы не происходил фотосинтез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ах нет кислорода, а есть тол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 газ, он не поддерживает горение, поэтому все лучины погасли.</w:t>
            </w:r>
          </w:p>
          <w:p>
            <w:pPr>
              <w:pStyle w:val="C3"/>
              <w:rPr>
                <w:rStyle w:val="C6"/>
              </w:rPr>
            </w:pPr>
            <w:r>
              <w:rPr/>
              <w:t>Все органы растения дыш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6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исков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информации; синтез как составление целого из частей; создание способа решения проблемы поискового характера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ация своего мнения и позиции в коммуник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атывать умение осознанно трудиться над поставленной це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умением оценивать информацию, выделять в ней главное. 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ое закрепление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работу в группах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1 Посчитать, сколько деревьев могут выделить кислорода, необходимого для дыхания 30 человек. Один человек потребляет в сутки 350 г кислорода, а одно дерево за 1 час 43 ¾ г кислорода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2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50 кв. км леса находится около 40 т пыли, а над такой же площадью безлесного пространства в 12 раз больше. Сколько тонн пыли находится над 1 га безлесно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стения в лесу живут дольше, чем в город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в воздухе примес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лияние на дыхание растений оказывает запыленность воздух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ревья, устойчивые к запыленному воздуху,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50  * 30 = 10500 г (потребляет 30 человек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3 ¾   * 24 = 1050 г (выделяет 1 дерево в сутки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500: 1050  = 10 (деревьев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0000: 5000 = 8 (кг пыли над 1 га леса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 * 12 = 96 (кг пыли над безлесным пространством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: 96 кг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ю растений препятствует пыль, оседающие на листьях, ее твердые, мельчайшие частицы закрывают устьица, и поступление воздуха в листья затрудняется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ю растений препятствуют примеси, которые появляются в воздухе при сжигании топлива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к запыленному воздуху деревья: тополь, черемуха, липа, конский каш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Воспитывающ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рабатывать умение осознанно трудиться над поставленной це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ознавательные УУД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умением оценивать информацию, выделять в ней главное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требность в справедливом оценивании своей работы и работы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мение организовывать выполнение заданий учител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с самопроверкой по эталону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ятельности по применению новых знаний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 два процесса дыхания и фотосинтез, результаты занесите в таблиц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по заполнению таблиц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УУ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рганизовать выполнение заданий учителя, делать выводы по результата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ррекции осознания уч-ся своей учебной деятельности, проведение самооценки результатов деятельности своей и всего класса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ют записи в тетради и делают выводы: что нового узнали о дыхании растений?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полняют граф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Уз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нчивают фр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Я не знал…, а теперь я зна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 меня не получалось…, а теперь получается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оценки в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по выбору: если оценка «4» или «5» - то творческое задание; оценка «3» - проработать материал ещё раз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соблюдать дисциплину на уроке, уважительно относиться к учителю и одноклассникам, потребность в справедливом оценивании своей работы и работы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 УУ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рганизовать выполнение заданий учителя., делать выводы по результата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мение воспринимать информацию на слу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18:00Z</dcterms:created>
  <dc:creator>Admin</dc:creator>
  <dc:description/>
  <cp:keywords/>
  <dc:language>en-US</dc:language>
  <cp:lastModifiedBy>Admin</cp:lastModifiedBy>
  <dcterms:modified xsi:type="dcterms:W3CDTF">2016-10-18T22:23:00Z</dcterms:modified>
  <cp:revision>9</cp:revision>
  <dc:subject/>
  <dc:title/>
</cp:coreProperties>
</file>